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4" w:color="000000"/>
          <w:bottom w:val="single" w:sz="6" w:space="8" w:color="000000"/>
          <w:right w:val="single" w:sz="6" w:space="5" w:color="000000"/>
        </w:pBdr>
        <w:spacing w:before="0" w:after="0"/>
        <w:ind w:left="142" w:right="102" w:hanging="0"/>
        <w:jc w:val="center"/>
        <w:rPr>
          <w:sz w:val="24"/>
        </w:rPr>
      </w:pPr>
      <w:r>
        <w:rPr>
          <w:sz w:val="24"/>
        </w:rPr>
        <w:t xml:space="preserve">III-005 - MELHORIA DA QUALIDADE DA ÁGUA TRATADA E AUMENTO DA CAPACIDADE DE ETAS ATRAVÉS DA ESCOLHA ADEQUADA DE COAGULANTES E AUXILIARES, EM ÁGUAS COM ALCALINIDADE ALTA </w:t>
      </w:r>
      <w:r>
        <w:rPr>
          <w:caps/>
          <w:sz w:val="24"/>
        </w:rPr>
        <w:t>(estudo de ca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Elizabeth R. Halfeld da Costa</w:t>
      </w:r>
      <w:r>
        <w:rPr>
          <w:b/>
          <w:vertAlign w:val="superscript"/>
        </w:rPr>
        <w:t>(1)</w:t>
      </w:r>
    </w:p>
    <w:p>
      <w:pPr>
        <w:pStyle w:val="TextBody"/>
        <w:rPr>
          <w:sz w:val="20"/>
        </w:rPr>
      </w:pPr>
      <w:r>
        <w:rPr>
          <w:sz w:val="20"/>
        </w:rPr>
        <w:t>Engenheira Civil pela Escola de Engenharia Kennedy. Mestre em Hidráulica e Saneamento pela Escola de Engenharia de São Carlos (EESC/USP). Consultora da COPASA-MG. Doutoranda em Hidráulica e Saneamento na EESC/US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pacing w:val="-8"/>
        </w:rPr>
      </w:pPr>
      <w:r>
        <w:rPr>
          <w:b/>
        </w:rPr>
        <w:t>Endereço</w:t>
      </w:r>
      <w:r>
        <w:rPr>
          <w:b/>
          <w:vertAlign w:val="superscript"/>
        </w:rPr>
        <w:t>(1)</w:t>
      </w:r>
      <w:r>
        <w:rPr>
          <w:b/>
        </w:rPr>
        <w:t xml:space="preserve">: </w:t>
      </w:r>
      <w:r>
        <w:rPr>
          <w:spacing w:val="-4"/>
        </w:rPr>
        <w:t xml:space="preserve">Rua Passa Tempo, 176 - Carmo-Sion - Belo Horizonte - MG </w:t>
      </w:r>
      <w:r>
        <w:rPr>
          <w:spacing w:val="-8"/>
        </w:rPr>
        <w:t xml:space="preserve">- CEP: 30310-760 - Brasil - Tel: (31) 225-9518 - e-mail: </w:t>
      </w:r>
      <w:hyperlink r:id="rId2">
        <w:r>
          <w:rPr>
            <w:rStyle w:val="InternetLink"/>
          </w:rPr>
          <w:t>halfeld@sc.usp.br</w:t>
        </w:r>
      </w:hyperlink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RESUMO</w:t>
      </w:r>
    </w:p>
    <w:p>
      <w:pPr>
        <w:pStyle w:val="Normal"/>
        <w:jc w:val="both"/>
        <w:rPr/>
      </w:pPr>
      <w:r>
        <w:rPr/>
        <w:t>A maioria das estações de tratamento encontra-se trabalhando acima de sua capacidade e requerendo um aumento de vazão em função da demanda que aumenta dia após dia. Uma grande parte dessas estações utiliza tradicionalmente o sulfato de alumínio como coagulante primário e poucas vezes usam algum tipo de polímero como auxiliar de floculação. Na escolha desses produtos nem sempre a qualidade da água a ser tratada é levada em consideração. Procurando atender aos padrões de qualidade exigidos e a sobrecarga que muitas vezes é inevitável, observa-se que em cada caso haverá um coagulante e/ou um auxiliar de floculação mais adequado a essas situações. De posse de tal constatação, faz-se necessário que se investigue em laboratório por meio novas metodologias, os vários produtos que aplicados à água bruta possibilitam obter água tratada com qualidade, em quantidade satisfatória, visando sempre o menor custo.</w:t>
      </w:r>
    </w:p>
    <w:p>
      <w:pPr>
        <w:pStyle w:val="Normal"/>
        <w:jc w:val="both"/>
        <w:rPr/>
      </w:pPr>
      <w:r>
        <w:rPr/>
        <w:t>Sendo assim, o presente trabalho vem relatar um estudo realizado em uma estação de tratamento de água projetada para a vazão nominal de 120 L/s, porém, funcionando com 158 L/s, apresentando por esse motivo, água decantada com altos valores de tubidez e cor, o que sobrecarrega os filtros.</w:t>
      </w:r>
    </w:p>
    <w:p>
      <w:pPr>
        <w:pStyle w:val="Normal"/>
        <w:jc w:val="both"/>
        <w:rPr/>
      </w:pPr>
      <w:r>
        <w:rPr/>
        <w:t>Os estudos realizados nessa estação resultaram não só a melhoria da qualidade da água decantada e filtrada como também possibilitou o aumento de sua capacidade com razoável economia dos produtos químicos que atuam na coagulação. A estação trata atualmente a vazão de até 280 L/s, mantendo a qualidade da água conforme os padrões exigidos pela portaria 36/GM, d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/>
        <w:t>Aumento de Capacidade, Melhoria da Qualidade, Água com Alcalinidade, Coagulante Adequado, Auxiliares de Floc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INTRODUÇÃO</w:t>
      </w:r>
    </w:p>
    <w:p>
      <w:pPr>
        <w:pStyle w:val="Normal"/>
        <w:jc w:val="both"/>
        <w:rPr/>
      </w:pPr>
      <w:r>
        <w:rPr/>
        <w:t>Muitas estações de tratamento de água brasileiras encontram-se ou trabalhando acima de sua capacidade ou produzindo água com qualidade insatisfatória. Procurando suprir a demanda sempre crescente de água, mantendo sua qualidade, defronta-se com a escassez de recursos. A partir de tal constatação, faz-se necessário que se investiguem em laboratório novas tecnologias, que permitam estudar as inúme</w:t>
        <w:softHyphen/>
        <w:t>ras possibilidades de se obter água em quantidade mantendo a qualidade e custos bai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trabalho contém estudos realizados na estação de tratamento de água de Morrinhos, em Montes Claros/Minas Gerais, a qual se encontrava trabalhando acima de sua capacidade de projeto, produzindo água decantada e filtrada com indesejáveis valores de turbidez, c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melhor entendimento da importância deste trabalho é preciso que se conscientize de que a água, como tudo na natureza, contém suas singularidades e deve, por isso, ser conhecida e tratada de maneira especí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qualquer projeto, ampliação ou aumento na capacidade de estações de tratamento de água pode produzir resultados mais eficientes e econômicos quando precedidos de estudos de tratabilidade da água em questão, por meio da seleção de coagulantes e auxiliares de floculação 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balho foi executado em duas etapas. Na primeira, realizou-se em laboratório uma investigação experimental em aparelhos de floculação com reatores estáticos “jar-test”, utilizando-se sulfato de alumínio como coagulante primário (produto utilizado na maior parte das estações). Posteriormente, investigou-se o cloreto férrico como coagulante primário. Os polímeros naturais, como auxiliares de floculação, foram investi</w:t>
        <w:softHyphen/>
        <w:t>gados em conjunto com os dois coagulantes. Na segunda etapa, baseando-se nos resul</w:t>
        <w:softHyphen/>
        <w:t>tados obtidos na primeira, foram aplicados na estação os coagulantes e auxiliares de floculação estudados, levando-se em conta os parâmetros físicos e químicos investigados em labor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estudos realizados em laboratório e na estação de tratamento, concluiu-se que a seleção adequada de produtos químicos pode proporcionar não só a melhoria da qualidade da água, como também o aumento de vazão da mesma, sem que sejam necessárias paralisações prolongadas ou reformas oner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envolvimento desse trabalho contou com o apoio e a participação da Companhia de Saneamento de Minas Gerais (COPASA-M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ATERIAIS E MÉTODOS</w:t>
      </w:r>
    </w:p>
    <w:p>
      <w:pPr>
        <w:pStyle w:val="Normal"/>
        <w:jc w:val="both"/>
        <w:rPr/>
      </w:pPr>
      <w:r>
        <w:rPr/>
        <w:t>A seleção de produtos químicos, numa estação de tratamento, em conjunto com a otimização em laboratório dos parâmetros físicos de mistura rápida, floculação e de</w:t>
        <w:softHyphen/>
        <w:t>cantação podem proporcionar a melhoria da qualidade da água tratada e/ou o aumento de vazão. Para isso é importante o conhecimento da qualidade da água bruta nos últimos anos, das características das unidades existentes na estação, da vazão atual ou da vazão com a qual se pretende traba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parâmetros de qualidade da água bruta, a turbidez, a cor aparente, o pH, a alcalinidade, a temperatura e os índices de coliformes totais e fecais são periodica</w:t>
        <w:softHyphen/>
        <w:t>mente registrados na maioria das estações de tratament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osse do valor da vazão atual e da pretendida e, em função do tipo e dimen</w:t>
        <w:softHyphen/>
        <w:t>sões das unidades de coagulação, floculação, decantação e filtração, é possível programar en</w:t>
        <w:softHyphen/>
        <w:t>saios de laboratório em aparelhos tipo “jar-test” com o propósito de se pesquisarem os gradientes de velocidade, tempos de agitação e velocidade de sedimentação mais con</w:t>
        <w:softHyphen/>
        <w:t>venient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pacing w:val="-10"/>
          <w:sz w:val="20"/>
        </w:rPr>
        <w:t>A ETA-Morrinhos é do tipo ciclo completo, possuindo: casa de química, com tanques de preparação de sulfato de alumínio e dosadores de cal por gravidade; vertedor Parshall, que funciona como medidor de vazão e misturador rápido; dois floculadores em paralelo, um mecanizado e outro hidráulico; duas unidades de decantação do tipo convencional; e cinco filtros rápidos por gravidade.</w:t>
      </w:r>
    </w:p>
    <w:p>
      <w:pPr>
        <w:pStyle w:val="Normal"/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jc w:val="both"/>
        <w:rPr/>
      </w:pPr>
      <w:r>
        <w:rPr/>
        <w:t xml:space="preserve">A água que abastece a ETA-Morrinhos possui, como característica particular, valores de pH e alcalinidade elev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duas etapas de trabalho serão descritas a segu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IMEIRA ETAPA: ESTUDOS EM LABORATÓRIO</w:t>
      </w:r>
    </w:p>
    <w:p>
      <w:pPr>
        <w:pStyle w:val="Normal"/>
        <w:jc w:val="both"/>
        <w:rPr/>
      </w:pPr>
      <w:r>
        <w:rPr/>
        <w:t>Depois de se verificar o arranjo das unidades e suas dimensões, de posse dos valo</w:t>
        <w:softHyphen/>
        <w:t>res das vazões atual e pretendida e após fazer uma análise dos relatórios operacionais, que continham os parâmetros de qualidade da água nos últimos quatro anos, realizaram-se ensaios de coagulação-floculação-decantação em aparelhos de “jar-test”, com dois tipos de água bruta coletadas a jusante da calha Parshall, em épocas de seca (água tipo A) e em épo</w:t>
        <w:softHyphen/>
        <w:t>cas de chuva (água tipo B), representando as situações que ocorrem normalmente em cada estação do a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pacing w:val="-2"/>
          <w:sz w:val="20"/>
        </w:rPr>
        <w:t>Na ETA-Morrinhos utilizava-se o sulfato de alumínio como coagulante primário porém a água que abastece a estação caracteriza-se por apresentar valores altos de pH e alcalinidade, indicando que o coagulante mais apropriado, em faixas de pH mais elevadas, seria ou cloreto férrico ou o sulfato de alumínio combinado com um ácido, porém a capacidade de tamponamento dessa água inviabilizou a última hipótese, uma vez que seria necessário adicionar grandes quantidades de ácido para baixar o pH da água bruta.</w:t>
      </w:r>
    </w:p>
    <w:p>
      <w:pPr>
        <w:pStyle w:val="TextBody"/>
        <w:rPr/>
      </w:pPr>
      <w:r>
        <w:rPr>
          <w:spacing w:val="-4"/>
          <w:sz w:val="20"/>
        </w:rPr>
        <w:t>A programação dos ensaios foi realizada da seguinte forma: inicialmente, foram realizados ensaios com aproximadamente 1000 litros de água bruta, (água tipo A) coletados em época de seca, antes da calha Parshall e armazenados em piscina plástica, coberta com lona para evitar o desenvolvimento de algas, que poderiam alterar as características da água em estudo. Posteriormente foram realizados ensaios com 1000 litros de água, coletada em época de chuva e ar</w:t>
        <w:softHyphen/>
        <w:t>mazenada da mesma forma, a essa água denominou-se água tipo B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/>
        <w:t>Medidas de turbidez, cor aparente, cor verdadeira, pH, alcalinidade total, dureza total, condutância específica, temperatura, foram feitas para caracterizar as águas em est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bela 1 contém as principais características das águas bruta estudadas. A água tipo A, coletada em época de seca e tipo B, em época de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1: Características das águas estudadas na ETA-Morrinhos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069"/>
        <w:gridCol w:w="993"/>
        <w:gridCol w:w="1143"/>
        <w:gridCol w:w="959"/>
        <w:gridCol w:w="1300"/>
        <w:gridCol w:w="1275"/>
        <w:gridCol w:w="567"/>
        <w:gridCol w:w="709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bid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ad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e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Ca CO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calinida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Ca CO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tâ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mho/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m função das características das unidades que compõem a estação, alguns pa</w:t>
        <w:softHyphen/>
        <w:t>râmetros para execução dos ensaios foram fixados, procurando-se simular de forma aproximada o que ocorre na mesma</w:t>
      </w:r>
      <w:r>
        <w:rPr>
          <w:b/>
        </w:rPr>
        <w:t xml:space="preserve">. </w:t>
      </w:r>
      <w:r>
        <w:rPr/>
        <w:t>Os ensaios realizados, nessa etapa, foram agrupados em três séries, de modo a facilitar 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 série teve como objetivo a elaboração dos diagramas de coagulação, apresentando a turbidez remanes</w:t>
        <w:softHyphen/>
        <w:t>cente, em função da dosagem de coagulante e do pH de coagulação. No diagrama foram selecionados pares de dosagem de coagulante e pH de coagulação mais adequados para o estudo de polím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arâmetros de coagulação, floculação e velocidade de sedimentação foram definidos em laboratório conforme as dimensões de cada unidade de coagulação, floculação e dec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gunda série, o objetivo foi o estudo de polímeros naturais (amidos de batata, mandioca e araruta), como auxiliares de floculação, a partir dos diagramas de coagulação do sulfato de alumínio e cloreto férrico. para três velocidades de sedimentação, na região de melhor remoção de cada dia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arâmetros medidos foram pH de coagulação, turbidez remanescente e cor aparente rema</w:t>
        <w:softHyphen/>
        <w:t>nescente da água decantada, para diferentes velocidades de sed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nsaios da terceira série consistiram em estudar os melhores tempos e gradientes de velocidade na floculação, nas dosagens mais adequadas de sulfato de alumínio ou cloreto férrico. para verificar a possibili</w:t>
        <w:softHyphen/>
        <w:t>dade de se tratar maior vaz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Os parâmetros medidos foram pH de coagulação, turbidez remanescente e cor aparente rema</w:t>
        <w:softHyphen/>
        <w:t>nescente da água decantada, para diferentes tempos e gradientes de floculação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RESULTADOS DA PRIMEIRA ETAPA</w:t>
      </w:r>
    </w:p>
    <w:p>
      <w:pPr>
        <w:pStyle w:val="Normal"/>
        <w:jc w:val="both"/>
        <w:rPr/>
      </w:pPr>
      <w:r>
        <w:rPr/>
        <w:t>Devido à grande capacidade de tamponamento das águas que abastecem a estação, os diagramas de coagulação do sulfato de alumínio e de cloreto férrico ficaram restritos a uma faixa de pH de coagulação, praticamente inalterado, na região da varredura, pois a adição de coagulante, com ou sem acidulante, não promoveu diminuição do pH da água bruta. Em vista disso, não se julgou necessário a apresentação dos diagramas. Na tabela 2 estão contidos as melhores dosagens, o pH apropriado para coagulação e a melhor remoção de turbidez para</w:t>
      </w:r>
      <w:r>
        <w:rPr>
          <w:u w:val="single"/>
        </w:rPr>
        <w:t xml:space="preserve"> </w:t>
      </w:r>
      <w:r>
        <w:rPr/>
        <w:t>cada coagulante primário em cada tip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6" w:hanging="0"/>
        <w:jc w:val="center"/>
        <w:rPr/>
      </w:pPr>
      <w:r>
        <w:rPr/>
        <w:t>Tabela 2: Melhor dosagem, melhor remoção de turbidez, pH apropriado, para cada tipo de água e cada coagulante investigado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33"/>
        <w:gridCol w:w="1788"/>
        <w:gridCol w:w="1285"/>
        <w:gridCol w:w="1701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gua tip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gulan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ag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/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rbid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nescente (uT)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ato de Alumín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reto Férrico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ato de Alumínio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reto Férrico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pacing w:val="-4"/>
          <w:sz w:val="20"/>
        </w:rPr>
        <w:t>As figuras 1 e 2 contêm resultados comparativos, obtidos em ensaios, da eficiência do cloreto férrico em relação ao sulfato de alumínio (produto normalmente utilizado na ETA)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446395" cy="2237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right="386" w:hanging="0"/>
        <w:jc w:val="center"/>
        <w:rPr>
          <w:sz w:val="20"/>
        </w:rPr>
      </w:pPr>
      <w:r>
        <w:rPr>
          <w:sz w:val="20"/>
        </w:rPr>
        <w:t>Figura 1: Turbidez remanescente ou cor aparente remanescente em função da dosagem de coagulante-Água tipo A, ETA-Morrinh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/>
        <w:drawing>
          <wp:inline distT="0" distB="0" distL="0" distR="0">
            <wp:extent cx="5451475" cy="22580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Figura 2: Turbidez ou cor aparente remanescente em função da dosagem de coagulante-Água tipo B, ETA-Morrinhos.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Através das figuras 1 e 2 fica claro que a eficiência de remoção com a utilização do cloreto férrico é maior do que a de sulfato de alumínio para ambas as águ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pacing w:val="-4"/>
        </w:rPr>
        <w:t>Em relação aos ensaios da serie 2, constatou-se que os resultados obtidos, com qualquer um dos amidos, em conjunto com cada coagulante nas velocidades de sedimentação investigadas, eram bem parecidos entre si, apresentando assim a mesma eficiência.  Verificou-se também que a dosagem mais econômica dos amidos ficou em torno de 1 mg/L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A associação do coagulante mais eficiente (cloreto férrico) a qualquer amido como auxiliar aumentou a eficiência de remoção para velocidades de sedimentação maiores. Nos ensaios de laboratório ficou constatado que a utilização conjunta de amido e cloreto férrico pode permitir um aumento na taxa de escoamento superficial dos decantadores. Porém a utilização do amido na ETA-Morrinhos não pareceu prioritária devido aos bons resultados conseguidos apenas com o cloreto férr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 utilização dos amidos, em conjunto com o sulfato de alumínio, não apresentou a mesma eficiência de remoção, obtida com a utilização dos mesmos com o cloreto férr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s ensaios da série 3 foi constatado que o tempo de floculação poderia ser reduzido em até 15 minutos. Os gradientes de velocidade foram mantidos fixos uma vez que um dos floculadores existente era do tipo hidráu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GUNDA ETAPA: APLICAÇÃO NA ESTAÇÃO</w:t>
      </w:r>
    </w:p>
    <w:p>
      <w:pPr>
        <w:pStyle w:val="Normal"/>
        <w:jc w:val="both"/>
        <w:rPr/>
      </w:pPr>
      <w:r>
        <w:rPr/>
        <w:t>Os resultados obtidos, em laboratório, permitiram concluir que coagulantes e polímeros, adequadamente aplicados, poderiam levar a resultados melhores na qualidade de água tratada, se comparados ao uso apenas de sul</w:t>
        <w:softHyphen/>
        <w:t>fato de alumínio, produto normalmente aplicado na 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testou-se os melhores resultados, obtidos em laboratório procurando assim aplicar, dentro do possível, as condições favoráveis estudadas em labor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os resultados obtidos com o cloreto férrico com ou sem polímeros na primeira etapa concluiu-se que esses produziram efeitos melhores de qualidade de água tratada se comparados ao uso apenas de sulfato de alu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u-se, então, o cloreto férrico e o amido na estação, tentando simular, dentro do possível, as condições favoráveis estudadas em laboratório. Durante o período de teste, o controle diário de laboratório informou que a qualidade da água bruta assemelhava-se ao da água típica de períodos mais secos (turbidez de 6 uT, cor aparente de 12,5 uH, pH = 8,0 e alcalinidade total de 184 mg/L de Ca 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pacing w:val="-4"/>
          <w:sz w:val="20"/>
        </w:rPr>
        <w:t>Otimizou-se em “jar test” a dosagem de cloreto férrico levando-se em conta os estudos realizados anteriormente em laboratório. Preparou-se o polímero natural (amido de mandioca) a frio utilizando-se soda cáustica na concentração de 0,3 %, aproximadamente. Utilizou-se um tanque improvisado para preparar e reservar a solução de cloreto férrico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/>
        <w:t>A vazão da estação durante os testes era de aproximadamente 258 l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estes na estação tiveram a duração de aproximadamente 12 horas e, nesse período, foram medidos de hora em hora, a turbidez, a cor aparente e o pH da água bruta decantada e filtrada. Durante um período de quatro horas aplicou-se também o amido de mandioca em conjunto com o cloreto fér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SULTADOS DA SEGUNDA ETAPA</w:t>
      </w:r>
    </w:p>
    <w:p>
      <w:pPr>
        <w:pStyle w:val="Normal"/>
        <w:jc w:val="both"/>
        <w:rPr/>
      </w:pPr>
      <w:r>
        <w:rPr/>
        <w:t>Na tabela 3 estão contidas informações sobre os testes na estação. A aplicação dos coagulantes, amido de mandioca como auxiliar de floculação. Nessa tabela notar-se que com o cloreto férrico pode-se obter maior eficiência em dosagem mais econômica que a do sulfato de alu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3: Resultados obtidos na ETA-Morrinhos, em Montes Claros.</w:t>
      </w:r>
    </w:p>
    <w:tbl>
      <w:tblPr>
        <w:tblW w:w="87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684"/>
        <w:gridCol w:w="684"/>
        <w:gridCol w:w="684"/>
        <w:gridCol w:w="500"/>
        <w:gridCol w:w="567"/>
        <w:gridCol w:w="727"/>
        <w:gridCol w:w="612"/>
        <w:gridCol w:w="751"/>
        <w:gridCol w:w="751"/>
        <w:gridCol w:w="2180"/>
      </w:tblGrid>
      <w:tr>
        <w:trPr>
          <w:trHeight w:val="28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S DE QUALIDADE DA ÁGUA EM 20 DE JULHO DE 1993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zão</w:t>
            </w:r>
          </w:p>
        </w:tc>
        <w:tc>
          <w:tcPr>
            <w:tcW w:w="18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gua bruta</w:t>
            </w:r>
          </w:p>
        </w:tc>
        <w:tc>
          <w:tcPr>
            <w:tcW w:w="19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decantada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filtrada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g.primário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Itálico;Times New Roman" w:hAnsi="Times New Roman Itálico;Times New Roman" w:cs="Times New Roman Itálico;Times New Roman"/>
              </w:rPr>
            </w:pPr>
            <w:r>
              <w:rPr>
                <w:rFonts w:cs="Times New Roman Itálico;Times New Roman" w:ascii="Times New Roman Itálico;Times New Roman" w:hAnsi="Times New Roman Itálico;Times New Roman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/s)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.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 ap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.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 ap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.</w:t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 ap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g/L)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(a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(b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(c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(d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(e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8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S DE QUALIDADE DA ÁGUA EM 21 DE JULHO DE 1993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(f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bservações: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(a)</w:t>
            </w:r>
            <w:r>
              <w:rPr/>
              <w:t xml:space="preserve"> Início do teste, aplicação de sulfato de alumínio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(b)</w:t>
            </w:r>
            <w:r>
              <w:rPr/>
              <w:t xml:space="preserve"> Início da aplicação do cloreto férrico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c) </w:t>
            </w:r>
            <w:r>
              <w:rPr/>
              <w:t>Aplicação conjunta do cloreto férrico e amido.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d) </w:t>
            </w:r>
            <w:r>
              <w:rPr/>
              <w:t>Interrupção da aplicação de amido.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e) </w:t>
            </w:r>
            <w:r>
              <w:rPr/>
              <w:t>Aplicação apenas do cloreto férrico.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f) </w:t>
            </w:r>
            <w:r>
              <w:rPr/>
              <w:t>Retorno da aplicação de sulfato de alumí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iguras 3 e 4 auxiliam o entendimento da tabela 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46395" cy="32277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3: Turbidez em função do tempo durante teste na ETA-Morrinh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95925" cy="3238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Figura 4: Cor aparente em função do tempo ETA-Morrinhos.</w:t>
      </w:r>
      <w:r>
        <w:br w:type="page"/>
      </w:r>
    </w:p>
    <w:p>
      <w:pPr>
        <w:pStyle w:val="Heading3"/>
        <w:rPr/>
      </w:pPr>
      <w:r>
        <w:rPr/>
        <w:t>CONCLUSÕES</w:t>
      </w:r>
    </w:p>
    <w:p>
      <w:pPr>
        <w:pStyle w:val="Normal"/>
        <w:jc w:val="both"/>
        <w:rPr/>
      </w:pPr>
      <w:r>
        <w:rPr/>
        <w:t>Com base no trabalho realizado, concluiu-s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TA Morrinhos, o cloreto férrico pode ser mais eficiente do que o sulfato de alumínio devido aos elevados valores de alcalinidade e pH;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Corpodetexto3"/>
        <w:rPr/>
      </w:pPr>
      <w:r>
        <w:rPr>
          <w:sz w:val="20"/>
        </w:rPr>
        <w:t>A dosagem mais apropriada de cloreto férrico é 1,4 vezes menor do que a de sulfato de alumínio, quando a água possui turbidez baixa (água tipo A), o que é mais comum na maior parte do ano, na estação;</w:t>
      </w:r>
    </w:p>
    <w:p>
      <w:pPr>
        <w:pStyle w:val="Normal"/>
        <w:ind w:right="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É possível melhorar a qualidade de água tratada tanto para a vazão de 258 L/s utilizando o cloreto férrico como coagulante primário, fazendo-se pequenas adequações na E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Em relação ao amido, concluiu-se que são bons os resultados de laboratório e de teste na ETA, no que diz respeito à qualidade da água decantada, porém no caso específico dessa estação sua utilização não foi considerada prioritária, uma vez que os resultados obtidos com o cloreto férrico atingiram os objetivos desej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ustos das adaptações feitas para que a ETA trabalhe com o cloreto férrico foram pequenos se comparados ao preço da construção de novas unidades de decantação e floc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a época em que foram realizados os estudos a prioridade básica era a melhoria da qualidade da água e não o aumento da capacidade da estação. Atualmente, a estação encontra-se trabalhando com o cloreto férrico tratando, surpreendentemente, a vazão de 280 L/s, ou seja, 22 L/s a mais do que trabalhava antes, mantendo a qualidade da água conforme os padrões exigidos pela Portaria 36/GM, de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FERÊNCIAS BIBLIOGRÁFIC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COSTA, E. R. H. Estudo de Polímeros Naturais como Auxiliares de Floculação com Base no Diagrama de Coagulação do Sulfato de Alumínio. São Carlos. 1992. Dissertação de Mes</w:t>
        <w:softHyphen/>
        <w:t>trado. Escola de Engenharia de São Carlos - Universidade de São Paulo,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COSTA, E. R. H. Metodologia para o uso combinado de polímeros naturais como auxiliares de coagulação. XVII CONGRESSO DE ENGENHARIA SANITÁRIA. 1993. Anais. Natal, RN,19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COSTA, E. R. H.  Aumento da capacidade de estações de tratamento de água através da seleção de coagulantes e auxiliares de floculação especiais. XVIII CONGRESSO DE ENGENHARIA SANITÁRIA E AMBIENTAL 1995. Anais. Salvador, BA,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DI BERNARDO, L. Métodos e Técnicas de tratamento de Água - V. I e II. ABES - Associação Brasileira de Engenharia Sanitária e Ambiental. Rio de Janeiro, Brasil, 19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>
          <w:spacing w:val="-4"/>
        </w:rPr>
      </w:pPr>
      <w:r>
        <w:rPr>
          <w:spacing w:val="-4"/>
        </w:rPr>
        <w:t xml:space="preserve">DI BERNARDO, L. Comparação da Eficiência da Coagulação com Sulfato de Alumínio e com Cloreto Férrico - Estudo de Caso - VI SIMPÓSIO LUSO BRASILEIRO DE ENGENHARIA SANITÁRIA E AMBIENTAL. 1994. Anais. Florianópolis, 199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DI BERNARDO, L. Comunicação pessoal sobre Técnicas de Tratabilidade. 1993/1995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12" w:right="1512" w:gutter="0" w:header="426" w:top="196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álic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710</wp:posOffset>
              </wp:positionH>
              <wp:positionV relativeFrom="paragraph">
                <wp:posOffset>22225</wp:posOffset>
              </wp:positionV>
              <wp:extent cx="25209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35pt;mso-wrap-distance-left:0pt;mso-wrap-distance-right:0pt;mso-wrap-distance-top:0pt;mso-wrap-distance-bottom:0pt;margin-top:1.75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63335</wp:posOffset>
              </wp:positionH>
              <wp:positionV relativeFrom="paragraph">
                <wp:posOffset>22225</wp:posOffset>
              </wp:positionV>
              <wp:extent cx="22542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7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50105</wp:posOffset>
          </wp:positionH>
          <wp:positionV relativeFrom="paragraph">
            <wp:posOffset>187325</wp:posOffset>
          </wp:positionV>
          <wp:extent cx="718820" cy="7385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11753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4525</wp:posOffset>
          </wp:positionH>
          <wp:positionV relativeFrom="paragraph">
            <wp:posOffset>319405</wp:posOffset>
          </wp:positionV>
          <wp:extent cx="723900" cy="7435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bookmarkStart w:id="0" w:name="_Hlk165973523"/>
    <w:r>
      <w:rPr>
        <w:lang w:val="en-US" w:eastAsia="en-US"/>
      </w:rPr>
      <w:drawing>
        <wp:inline distT="0" distB="0" distL="0" distR="0">
          <wp:extent cx="834390" cy="1175385"/>
          <wp:effectExtent l="0" t="0" r="0" b="0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ind w:right="17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feld@sc.usp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1:00Z</dcterms:created>
  <dc:creator>Beth</dc:creator>
  <dc:description/>
  <cp:keywords/>
  <dc:language>en-US</dc:language>
  <cp:lastModifiedBy>Katia Bella</cp:lastModifiedBy>
  <cp:lastPrinted>2000-05-09T14:38:00Z</cp:lastPrinted>
  <dcterms:modified xsi:type="dcterms:W3CDTF">2024-05-07T14:26:00Z</dcterms:modified>
  <cp:revision>30</cp:revision>
  <dc:subject/>
  <dc:title>MELHORIA DA QUALIDADE DA ÁGUA TRATADA E AUMENTO DA CAPACIDADE DE ETAS ATRAVÉS DA ESCOLHA ADEQUADA DE COAGULANTES E AUXILIARES, EM ÁGUAS COM ALCALINIDADE ALTA.</dc:title>
</cp:coreProperties>
</file>